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  для прочтения летом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9 класс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2020-2021 учебный го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«Слово о полку Игореве».  В переводе Н.Заболоцкого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.Р. Державин. «Властителям и судиям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.М. Карамзин «Бедная Лиза»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.А Жуковский «Светлана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.С. Грибоедов. «Горе от ума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.С. Пушкин.  «Евгений Онегин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.Ю. Лермонтов. «Герой нашего времени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.В. Гоголь. «Шинель».«Мертвые души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.Н. Островский «Бедность не порок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.П. Чехов. «Анна на шее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. Горький. «Макар Чудра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.А. Булгаков. «Собачье сердце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.А. Шолохов. «Судьба человека»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Ж.Б. Мольер. «Мещанин во дворянств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0:00Z</dcterms:created>
  <dc:creator>Учитель</dc:creator>
  <dc:description/>
  <cp:keywords/>
  <dc:language>en-US</dc:language>
  <cp:lastModifiedBy>User</cp:lastModifiedBy>
  <dcterms:modified xsi:type="dcterms:W3CDTF">2020-06-05T04:39:00Z</dcterms:modified>
  <cp:revision>5</cp:revision>
  <dc:subject/>
  <dc:title>Список литературы  для прочтения летом</dc:title>
</cp:coreProperties>
</file>