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литературы для летне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Слово о полку Иг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Д. Фонвизин «Недорос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Н. Радищев «Путешествие из Петербурга в Моск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А. Грибоедов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А. Пушкин «Евгений Онегин», «Медный вса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>М. Лермонтов «Герой нашего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>Н.В.Гоголь  «Шинель», «Невский проспект», «Мертвые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А.Н. Островский «Свои люди – сочте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Ф.М.Достоевский «Белые ночи», «Бедные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Ф.М.Булгаков «Собачье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>М.Шолохов «Судьба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>А.Солженицын «Матренин дво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литературы для летне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Слово о полку Иг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Д. Фонвизин «Недорос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Н. Радищев «Путешествие из Петербурга в Моск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А. Грибоедов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А. Пушкин «Евгений Онегин», «Медный вса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>М. Лермонтов «Герой нашего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>Н.В.Гоголь  «Шинель», «Невский проспект», «Мертвые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А.Н. Островский «Свои люди – сочте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Ф.М.Достоевский «Белые ночи», «Бедные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Ф.М.Булгаков «Собачье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>М.Шолохов «Судьба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>А.Солженицын «Матренин дво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литературы для летне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Слово о полку Иг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Д. Фонвизин «Недорос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Н. Радищев «Путешествие из Петербурга в Моск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А. Грибоедов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А. Пушкин «Евгений Онегин», «Медный вса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>М. Лермонтов «Герой нашего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>Н.В.Гоголь  «Шинель», «Невский проспект», «Мертвые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А.Н. Островский «Свои люди – сочте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Ф.М.Достоевский «Белые ночи», «Бедные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Ф.М.Булгаков «Собачье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>М.Шолохов «Судьба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>А.Солженицын «Матренин дво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литературы для летне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Слово о полку Иг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Д. Фонвизин «Недорос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Н. Радищев «Путешествие из Петербурга в Моск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А. Грибоедов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А. Пушкин «Евгений Онегин», «Медный вса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>М. Лермонтов «Герой нашего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>Н.В.Гоголь  «Шинель», «Невский проспект», «Мертвые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А.Н. Островский «Свои люди – сочте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Ф.М.Достоевский «Белые ночи», «Бедные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Ф.М.Булгаков «Собачье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>М.Шолохов «Судьба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>А.Солженицын «Матренин дво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литературы для летне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Слово о полку Иг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Д. Фонвизин «Недорос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Н. Радищев «Путешествие из Петербурга в Моск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А. Грибоедов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А. Пушкин «Евгений Онегин», «Медный вса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>М. Лермонтов «Герой нашего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>Н.В.Гоголь  «Шинель», «Невский проспект», «Мертвые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А.Н. Островский «Свои люди – сочте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Ф.М.Достоевский «Белые ночи», «Бедные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Ф.М.Булгаков «Собачье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>М.Шолохов «Судьба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>А.Солженицын «Матренин дво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литературы для летне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Слово о полку Иг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Д. Фонвизин «Недорос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Н. Радищев «Путешествие из Петербурга в Моск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А. Грибоедов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А. Пушкин «Евгений Онегин», «Медный вса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>М. Лермонтов «Герой нашего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>Н.В.Гоголь  «Шинель», «Невский проспект», «Мертвые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А.Н. Островский «Свои люди – сочте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Ф.М.Достоевский «Белые ночи», «Бедные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Ф.М.Булгаков «Собачье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>М.Шолохов «Судьба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>А.Солженицын «Матренин двор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0:00Z</dcterms:created>
  <dc:creator>Учитель</dc:creator>
  <dc:description/>
  <cp:keywords/>
  <dc:language>en-US</dc:language>
  <cp:lastModifiedBy>Admin</cp:lastModifiedBy>
  <cp:lastPrinted>2015-05-29T00:25:00Z</cp:lastPrinted>
  <dcterms:modified xsi:type="dcterms:W3CDTF">2015-05-28T20:25:00Z</dcterms:modified>
  <cp:revision>2</cp:revision>
  <dc:subject/>
  <dc:title/>
</cp:coreProperties>
</file>