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 НА ЛЕ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6  класса</w:t>
      </w:r>
    </w:p>
    <w:p>
      <w:pPr>
        <w:pStyle w:val="Normal"/>
        <w:jc w:val="center"/>
        <w:rPr/>
      </w:pPr>
      <w:r>
        <w:rPr>
          <w:sz w:val="24"/>
          <w:szCs w:val="24"/>
        </w:rPr>
        <w:t>2020-2021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ифы Древней Греции. «Подвиги Геракла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.С. Пушкин. «Повести Белкина», «Станционный смотритель», «Метель». «Дубровский», «Барышня-крестьянка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.С. Тургенев Бежин луг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.А. Некрасов. «Железная дорога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.С. Лесков «Левша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.П. Чехов. «Пересолил». «Толстый и тонкий». «Лошадиная фамилия», «Хамелеон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.И. Куприн «Чудесный доктор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.П.Платонов «Неизвестный цветок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.Грин «Алые паруса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.Искандер «Тринадцатый подвиг Геракла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.М. Пршвин. «Кладовая солнца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.П. Астафьев. «Конь с розовой гривой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.Шукшин «Срезал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.Г. Распутин. «Уроки французского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. Твен. «Приключения Гекльберри Финна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. Лондон. «Любовь к жизни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. Томпсон «Снап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07:00Z</dcterms:created>
  <dc:creator>KOSTJA</dc:creator>
  <dc:description/>
  <cp:keywords/>
  <dc:language>en-US</dc:language>
  <cp:lastModifiedBy>User</cp:lastModifiedBy>
  <dcterms:modified xsi:type="dcterms:W3CDTF">2020-06-05T04:39:00Z</dcterms:modified>
  <cp:revision>5</cp:revision>
  <dc:subject/>
  <dc:title>СПИСОК ЛИТЕРАТУРЫ НА ЛЕТО</dc:title>
</cp:coreProperties>
</file>