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 НА ЛЕТО</w:t>
      </w:r>
    </w:p>
    <w:p>
      <w:pPr>
        <w:pStyle w:val="Normal"/>
        <w:jc w:val="center"/>
        <w:rPr/>
      </w:pPr>
      <w:r>
        <w:rPr>
          <w:sz w:val="24"/>
          <w:szCs w:val="24"/>
        </w:rPr>
        <w:t>11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-2021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.А. Бунин. «Господин из Сан-Франциско», «Темные аллеи», «Чистый понедельник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.И. Куприн «Олеся», «Гранатовый браслет», «Поединок», «Суламифь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.М. Горький «Старуха Изергиль», «На дне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.Н. Андреев «Иуда Искариот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.А Блок «Двенадцать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.А. Есенин. Лирика. Поэма «Анна Снегина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. Бабель «Коноармия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. Фадеев «Разгром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. Шмелев «Солнце мертвых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. Аверченко; Тэффи. Их сатир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.В. Маяковский. Лири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.А. Булгаков. «Мастер и Маргарита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А.П. Платонов. «Котлован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.А.Ахматова. Лири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.Э.Мендельштам. Лири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.И. Цветаева. Лири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.А. Шолохов. «Тихий Дон», «Донские рассказы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Кондратьев «Сашка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. Воробьев «Это мы, Господи!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.Т. Твардовский. Поэма «По праву памяти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.Л. Пастернак. Лирика. «Доктор Живаго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.И. Солженицын. «Один День Ивана Денисовича», «Матренин двор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.Т. Шаламов. «Колымские рассказы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.П. Астафьев. «Царь-рыба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.П. Распутин. «Прощание с Матерой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Ю.В. Трифонов. «Обме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2:00Z</dcterms:created>
  <dc:creator>KOSTJA</dc:creator>
  <dc:description/>
  <cp:keywords/>
  <dc:language>en-US</dc:language>
  <cp:lastModifiedBy>User</cp:lastModifiedBy>
  <dcterms:modified xsi:type="dcterms:W3CDTF">2020-06-05T04:40:00Z</dcterms:modified>
  <cp:revision>6</cp:revision>
  <dc:subject/>
  <dc:title>СПИСОК ЛИТЕРАТУРЫ НА ЛЕТО</dc:title>
</cp:coreProperties>
</file>